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三公”经费预算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排情况说明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“八项规定”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县严控“三公”经费支出，严把“三公”经费当年预算不超上年预算，当年执行不超年初预算，把有限的资金用在刀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从明细看：无因公出国（境）费用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县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本级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绛县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合并一体化系统，“三公”经费预算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从明细看，无因公出国（境）费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用车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绛县财政局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admin</dc:creator>
  <dc:description/>
  <dc:language>en-US</dc:language>
  <cp:lastModifiedBy>小打小闹</cp:lastModifiedBy>
  <cp:lastPrinted>2016-12-16T15:57:00Z</cp:lastPrinted>
  <dcterms:modified xsi:type="dcterms:W3CDTF">2025-01-21T09:15:35Z</dcterms:modified>
  <cp:revision>41</cp:revision>
  <dc:subject/>
  <dc:title>关于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299113E041C9AF359FD491DCA2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0OGNhY2ZkMzdjYzhlNTZhNTMxYWVmNmI0YTMxNDUiLCJ1c2VySWQiOiI0NjI0Mjg3MDYifQ==</vt:lpwstr>
  </property>
</Properties>
</file>