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绛</w:t>
      </w:r>
      <w:r>
        <w:rPr>
          <w:rFonts w:ascii="宋体" w:hAnsi="宋体" w:cs="宋体"/>
          <w:b/>
          <w:bCs/>
          <w:kern w:val="0"/>
          <w:sz w:val="36"/>
          <w:szCs w:val="36"/>
        </w:rPr>
        <w:t>县</w:t>
      </w:r>
      <w:r>
        <w:rPr>
          <w:rFonts w:ascii="宋体" w:hAnsi="宋体" w:cs="宋体"/>
          <w:b/>
          <w:bCs/>
          <w:kern w:val="0"/>
          <w:sz w:val="36"/>
          <w:szCs w:val="36"/>
        </w:rPr>
        <w:t>涉企行政事业性收费项目目录清单</w:t>
      </w:r>
    </w:p>
    <w:tbl>
      <w:tblPr>
        <w:tblW w:w="13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455"/>
        <w:gridCol w:w="2888"/>
        <w:gridCol w:w="1567"/>
        <w:gridCol w:w="7447"/>
      </w:tblGrid>
      <w:tr>
        <w:trPr>
          <w:trHeight w:val="49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金管理方式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件依据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照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动车号牌工本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道路交通安全法》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4]28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4]78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2]24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行业标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A36-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晋财综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行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5]27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规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含临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牌专用固封装置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牌架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2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动车行驶证、登记证、驾驶证工本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道路交通安全法》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4]28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1]6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1]197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4]78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2]24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行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5]27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5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3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时入境机动车号牌和行驶证、临时机动车驾驶许可工本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道路交通安全法》，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8]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8]157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行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5]27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5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然资源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复垦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土地管理法》，《土地复垦条例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4]7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闲置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土地管理法》，《城市房地产管理法》，国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8]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4]7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动产登记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物权法》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7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255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1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9]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耕地开垦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土地管理法》，《土地管理法实施条例》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4]7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1]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房城乡建设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污水处理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城市排水和污水处理条例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4]15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1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市道路占用、挖掘修复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城市道路管理条例》，建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3]4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涉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3]17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7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0]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车辆通行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限于政府还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公路法》，《收费公路条例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公路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4]6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2]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2]3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2]26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2]37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政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9]1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晋交财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48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五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业和信息化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线电频率占用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和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无线电管理条例》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3]23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1]74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5]28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3]23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8]2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5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8]6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9]9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信网码号资源占用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部联清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4]5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信部联清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5]4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5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六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利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土保持补偿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和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水土保持法》，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4]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4]8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8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价涉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8]46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农村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药实验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和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2]45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1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5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渔业资源增殖保护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和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渔业法》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4]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2]9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4]4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2]45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八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林业和草原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草原植被恢复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草原法》，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0]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0]12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九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防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防空地下室易地建设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和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1]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0]47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价房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政办发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行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8]2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4]7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9]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院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诉讼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和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诉讼费用交纳办法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务院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3]27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9]28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0]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十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监管（知识产权）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标注册收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商标法》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3]149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8]257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4]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8]107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5]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5]24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2]4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13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3]30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5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9]9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种设备检验检测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地方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种设备安全法》，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种设备安全监察条例》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129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1]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01]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价费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1992]2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价费字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9]34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1]4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财综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5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利收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专利法》，《专利法实施细则》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27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7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、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5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8]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9]4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46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集成电路布图设计保护收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集成电路布图设计保护条例》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27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11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5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十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监管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药品注册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药注册费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和地方国库</w:t>
            </w:r>
          </w:p>
        </w:tc>
        <w:tc>
          <w:tcPr>
            <w:tcW w:w="7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药品管理法实施条例》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1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9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0]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 国家发改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发改收费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1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1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3]3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2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仿制药注册费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3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补充申请注册费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4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再注册费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5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加急费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疗器械产品注册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首次注册费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和地方国库</w:t>
            </w:r>
          </w:p>
        </w:tc>
        <w:tc>
          <w:tcPr>
            <w:tcW w:w="7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《医疗器械监督管理条例》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10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财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9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0]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政部 国家发改委公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发改收费函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1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  财政部国家发展改革委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公告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2]13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晋发改收费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23]3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2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变更注册费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3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延续注册费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4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试验申请费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  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5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加急费</w:t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十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银保监会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银行业监管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5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险业务监管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7]5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十四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监会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券、期货市场监管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缴入中央国库</w:t>
            </w:r>
          </w:p>
        </w:tc>
        <w:tc>
          <w:tcPr>
            <w:tcW w:w="7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5]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改价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6]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，财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[2018]3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：</w:t>
            </w:r>
          </w:p>
        </w:tc>
        <w:tc>
          <w:tcPr>
            <w:tcW w:w="13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涉企收费项目均为国定项目。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2:00Z</dcterms:created>
  <dc:creator>xb21cn</dc:creator>
  <dc:description/>
  <dc:language>en-US</dc:language>
  <cp:lastModifiedBy>二瑶</cp:lastModifiedBy>
  <cp:lastPrinted>2024-10-25T16:21:00Z</cp:lastPrinted>
  <dcterms:modified xsi:type="dcterms:W3CDTF">2024-10-25T08:2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5ACC08374D09B75E8809A4B0AA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