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申领重度残疾人护理补贴办事指南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8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8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4"/>
          <w:szCs w:val="44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18415</wp:posOffset>
                </wp:positionV>
                <wp:extent cx="1327150" cy="40938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9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报送乡镇人民政府、社区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22.35pt;mso-wrap-distance-left:9.05pt;mso-wrap-distance-right:9.05pt;mso-wrap-distance-top:0pt;mso-wrap-distance-bottom:0pt;margin-top:1.4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报送乡镇人民政府、社区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53975</wp:posOffset>
                </wp:positionV>
                <wp:extent cx="1609090" cy="405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残疾人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重度残疾人护理补贴对象为绛县户籍并且持有一、二级残疾证的残疾人及持有三、四级精神智力（含精神智力的多重残疾）的残疾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firstLine="3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提供户口本、身份证、残疾人证、农商行卡号原件及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9.3pt;mso-wrap-distance-left:9.05pt;mso-wrap-distance-right:9.05pt;mso-wrap-distance-top:0pt;mso-wrap-distance-bottom:0pt;margin-top:4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残疾人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firstLine="600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重度残疾人护理补贴对象为绛县户籍并且持有一、二级残疾证的残疾人及持有三、四级精神智力（含精神智力的多重残疾）的残疾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firstLine="300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提供户口本、身份证、残疾人证、农商行卡号原件及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69850</wp:posOffset>
                </wp:positionV>
                <wp:extent cx="1273810" cy="402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02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县残联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317.3pt;mso-wrap-distance-left:9.05pt;mso-wrap-distance-right:9.05pt;mso-wrap-distance-top:0pt;mso-wrap-distance-bottom:0pt;margin-top:5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县残联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7695</wp:posOffset>
                </wp:positionH>
                <wp:positionV relativeFrom="paragraph">
                  <wp:posOffset>54610</wp:posOffset>
                </wp:positionV>
                <wp:extent cx="1221105" cy="406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06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县民政局审批，将符合条件的审批材料存档并进行资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320.45pt;mso-wrap-distance-left:9.05pt;mso-wrap-distance-right:9.05pt;mso-wrap-distance-top:0pt;mso-wrap-distance-bottom:0pt;margin-top:4.3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县民政局审批，将符合条件的审批材料存档并进行资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9876" w:leader="none"/>
        </w:tabs>
        <w:rPr>
          <w:rFonts w:eastAsia="宋体"/>
          <w:kern w:val="2"/>
          <w:sz w:val="21"/>
          <w:szCs w:val="24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140970</wp:posOffset>
                </wp:positionV>
                <wp:extent cx="400050" cy="635"/>
                <wp:effectExtent l="635" t="38100" r="0" b="3810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1.1pt" to="186.9pt,11.1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8pt" to="336.55pt,9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331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38100" r="0" b="3810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5.25pt" to="512.25pt,15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224" w:leader="none"/>
        </w:tabs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225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36:00Z</dcterms:created>
  <dc:creator>User</dc:creator>
  <dc:description/>
  <dc:language>en-US</dc:language>
  <cp:lastModifiedBy>奔跑的豆包</cp:lastModifiedBy>
  <dcterms:modified xsi:type="dcterms:W3CDTF">2023-11-16T02:03:50Z</dcterms:modified>
  <cp:revision>5</cp:revision>
  <dc:subject/>
  <dc:title>办理收养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01F820F342B5A39EDCB5B7692B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