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5260" cy="7166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8435" cy="79990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76193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8314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2821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7800" cy="764984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2085" cy="732917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84825" cy="78200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3:07:46Z</dcterms:created>
  <dc:creator>86139</dc:creator>
  <dc:description/>
  <dc:language>en-US</dc:language>
  <cp:lastModifiedBy>小打小闹</cp:lastModifiedBy>
  <dcterms:modified xsi:type="dcterms:W3CDTF">2022-12-15T08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D2520CD514CEAA9845E8D3750B40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