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黑体简体;微软雅黑" w:hAnsi="方正黑体简体;微软雅黑" w:eastAsia="方正黑体简体;微软雅黑" w:cs="方正黑体简体;微软雅黑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573405</wp:posOffset>
                </wp:positionV>
                <wp:extent cx="6572885" cy="7803515"/>
                <wp:effectExtent l="5080" t="5080" r="5715" b="5080"/>
                <wp:wrapNone/>
                <wp:docPr id="1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7803360"/>
                          <a:chOff x="0" y="0"/>
                          <a:chExt cx="6572880" cy="7803360"/>
                        </a:xfrm>
                      </wpg:grpSpPr>
                      <wps:wsp>
                        <wps:cNvSpPr/>
                        <wps:spPr>
                          <a:xfrm>
                            <a:off x="1445400" y="0"/>
                            <a:ext cx="3314880" cy="31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依据监督检查职权，或通过投诉、申诉、举报、其他机关移送、上级机关交办等途径发现、查处违法行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9520" y="3051720"/>
                            <a:ext cx="3694320" cy="271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4680" y="564480"/>
                              <a:ext cx="88092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组织听证（情节复杂或重大处罚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360" y="998280"/>
                              <a:ext cx="6310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集体讨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928440" cy="498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dstrike w:val="false"/>
                                    <w:strike w:val="false"/>
                                    <w:kern w:val="2"/>
                                    <w:sz w:val="21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决定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760" y="0"/>
                              <a:ext cx="8330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听证权利告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760" y="331560"/>
                              <a:ext cx="8280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告知时间、地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760" y="626040"/>
                              <a:ext cx="8330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听证主持人主持听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840" y="1055520"/>
                              <a:ext cx="861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当事人质证辩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760" y="1362240"/>
                              <a:ext cx="8330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制作听证笔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2020680"/>
                              <a:ext cx="3430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给予处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640" y="172800"/>
                              <a:ext cx="144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115360"/>
                              <a:ext cx="720" cy="5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080" y="1127880"/>
                              <a:ext cx="102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320" y="227880"/>
                              <a:ext cx="1303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19512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51264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92412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123588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9216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40716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76464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114696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145548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90360"/>
                              <a:ext cx="720" cy="13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76464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640" y="202680"/>
                              <a:ext cx="160560" cy="36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要求听证</w:t>
                                </w:r>
                              </w:p>
                            </w:txbxContent>
                          </wps:txbx>
                          <wps:bodyPr wrap="square" lIns="0" rIns="0" tIns="0" bIns="0" anchor="ctr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6640" y="1298520"/>
                              <a:ext cx="2685960" cy="11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9840" y="297360"/>
                                <a:ext cx="932760" cy="23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不予处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880" y="594360"/>
                                <a:ext cx="932760" cy="23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涉嫌犯罪的，应当移送司法机关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880" y="933120"/>
                                <a:ext cx="93276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1"/>
                                      <w:sz w:val="13"/>
                                      <w:szCs w:val="13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需给予纪律处分的，报告有管理权的机关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960" y="704520"/>
                                <a:ext cx="2001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1148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0555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932760" cy="23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2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销案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6640"/>
                                <a:ext cx="135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177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680760"/>
                                <a:ext cx="2001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0321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680" y="3920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680" y="9396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680" y="5342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420480"/>
                                <a:ext cx="980280" cy="308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将结果告知具名的投诉人、申诉人、举报人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84880" y="3939480"/>
                            <a:ext cx="72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5675760"/>
                            <a:ext cx="3793320" cy="1734120"/>
                          </a:xfrm>
                        </wpg:grpSpPr>
                        <wps:wsp>
                          <wps:cNvSpPr/>
                          <wps:spPr>
                            <a:xfrm>
                              <a:off x="1166400" y="1080"/>
                              <a:ext cx="1352520" cy="601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制作、送达行政处罚决定书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7800" y="955440"/>
                              <a:ext cx="927720" cy="498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执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83124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进入行政复议或诉讼流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1015200"/>
                              <a:ext cx="8323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复议决定或行政判（裁）决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3720" y="979200"/>
                              <a:ext cx="759600" cy="51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进入强制执行程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918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提出复议或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讼请求的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920" y="938880"/>
                              <a:ext cx="91872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逾期不履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处罚决定的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9960" y="14482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48640"/>
                              <a:ext cx="0" cy="46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280" y="30096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212840"/>
                              <a:ext cx="55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1215720"/>
                              <a:ext cx="711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" y="1946160"/>
                            <a:ext cx="808920" cy="37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6440" y="3157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85640" y="335160"/>
                            <a:ext cx="64080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297360"/>
                            <a:ext cx="681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1160" y="323280"/>
                            <a:ext cx="9000" cy="57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960" y="504360"/>
                            <a:ext cx="1547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7个工作日内予以核查，决定是否立案，特殊情况可延长至15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493560"/>
                            <a:ext cx="1948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不予立案的，经负责人批准，办案机构将结果告知具名的投诉人、申诉人、举报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74680" y="674280"/>
                            <a:ext cx="2698200" cy="142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440" y="214560"/>
                              <a:ext cx="720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制作笔录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抽样取证等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000" y="661680"/>
                              <a:ext cx="763200" cy="279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登记保全（7日内决定）</w:t>
                                </w:r>
                              </w:p>
                            </w:txbxContent>
                          </wps:txbx>
                          <wps:bodyPr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60880"/>
                              <a:ext cx="720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收集书证、物证等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875160"/>
                              <a:ext cx="720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鉴定、勘验等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190160"/>
                              <a:ext cx="720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其他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方式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920" y="333000"/>
                              <a:ext cx="720" cy="9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508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67752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004760"/>
                              <a:ext cx="33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337400"/>
                              <a:ext cx="33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812160"/>
                              <a:ext cx="26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560" y="33300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560" y="130176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329760"/>
                              <a:ext cx="72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" y="834480"/>
                            <a:ext cx="583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已改正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申辩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提出复议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诉论请求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883440"/>
                            <a:ext cx="117468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两名以上办案人员调查取证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8880" y="864360"/>
                            <a:ext cx="90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59840"/>
                            <a:ext cx="10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089000"/>
                            <a:ext cx="105156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经机关负责人批准予以立案，办案机构负责人指定2名以上办案人员调查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1057320"/>
                            <a:ext cx="54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132200"/>
                            <a:ext cx="32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7360" y="1406520"/>
                            <a:ext cx="426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1162800"/>
                            <a:ext cx="708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现场笔录、询问笔录</w:t>
                              </w:r>
                            </w:p>
                          </w:txbxContent>
                        </wps:txbx>
                        <wps:bodyPr wrap="square"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240" y="1332360"/>
                            <a:ext cx="285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481400"/>
                            <a:ext cx="622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集有关证据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1689120"/>
                            <a:ext cx="6840" cy="23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9280" y="1908720"/>
                            <a:ext cx="1051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审机构审查，并将处罚建议及核审意见报领导审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1755720"/>
                            <a:ext cx="1402560" cy="7797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1"/>
                                  <w:szCs w:val="1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告知处罚理由，事实及依据，听取陈述申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2130480"/>
                            <a:ext cx="583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理由成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申辩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提出复议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诉论请求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2522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2429640"/>
                            <a:ext cx="1440" cy="19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8560" y="2631600"/>
                            <a:ext cx="10515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罚前告知，告知当事人拟作出行政处罚的事实、理由、依据及处罚内容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2782080"/>
                            <a:ext cx="1378080" cy="590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处罚决定书，当场交付</w:t>
                              </w:r>
                            </w:p>
                          </w:txbxContent>
                        </wps:txbx>
                        <wps:bodyPr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1600" y="2714040"/>
                            <a:ext cx="1067400" cy="612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听取陈述申 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3072600"/>
                            <a:ext cx="360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3293640"/>
                            <a:ext cx="992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当事人不要求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申辩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提出复议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诉论请求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3333600"/>
                            <a:ext cx="432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3523680"/>
                            <a:ext cx="1015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提出复议或诉讼请求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申辩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提出复议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诉论请求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000" y="3665880"/>
                            <a:ext cx="99000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433320"/>
                            <a:ext cx="7462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3809520"/>
                            <a:ext cx="72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3801240"/>
                            <a:ext cx="8319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执行当事人15日内到指定银行缴纳罚款，在事后难以执行的以及特殊情况下当场收缴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014000"/>
                            <a:ext cx="831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960" y="4344840"/>
                            <a:ext cx="9000" cy="25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4443120"/>
                            <a:ext cx="72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462200"/>
                            <a:ext cx="72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4464720"/>
                            <a:ext cx="21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419720"/>
                            <a:ext cx="72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4578480"/>
                            <a:ext cx="879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执法股室及所属工商所备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92800" y="4749840"/>
                            <a:ext cx="431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92880"/>
                            <a:ext cx="902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4920480"/>
                            <a:ext cx="72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122080"/>
                            <a:ext cx="87624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627696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7435800"/>
                            <a:ext cx="119016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240" y="1598760"/>
                            <a:ext cx="285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2132280"/>
                            <a:ext cx="285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43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-27.85pt;margin-top:45.15pt;width:517.6pt;height:614.45pt" coordorigin="-557,903" coordsize="10352,1228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25" fillcolor="white" stroked="t" o:allowincell="f" style="position:absolute;left:1719;top:903;width:5219;height:495;mso-wrap-style:square;v-text-anchor:middle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依据监督检查职权，或通过投诉、申诉、举报、其他机关移送、上级机关交办等途径发现、查处违法行为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2" style="position:absolute;left:3600;top:5709;width:5818;height:42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33;top:6598;width:1386;height:5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组织听证（情节复杂或重大处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7;top:7281;width:993;height:4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集体讨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图: 决策 3" fillcolor="white" stroked="t" o:allowincell="f" style="position:absolute;left:3600;top:8260;width:1461;height:785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dstrike w:val="false"/>
                              <w:strike w:val="false"/>
                              <w:kern w:val="2"/>
                              <w:sz w:val="21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5;top:5709;width:1311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听证权利告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8045;top:6231;width:1303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告知时间、地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8045;top:6695;width:1311;height:4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听证主持人主持听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8061;top:7371;width:1356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当事人质证辩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8045;top:7854;width:1311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制作听证笔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4168;top:8891;width:539;height:10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给予处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2,5981" to="4323,8252" ID="直接连接符 10" stroked="t" o:allowincell="f" style="position:absolute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322,9040" to="4322,9883" ID="直接连接符 1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325,7485" to="5935,7485" ID="直接连接符 12" stroked="t" o:allowincell="f" style="position:absolute;flip:x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315,6068" to="6367,6074" ID="直接连接符 13" stroked="t" o:allowincell="f" style="position:absolute;flip:xy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752,6016" to="8752,6230" ID="直接连接符 1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752,6516" to="8752,6730" ID="直接连接符 1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752,7164" to="8752,7378" ID="直接连接符 1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752,7655" to="8752,7869" ID="直接连接符 17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621,5854" to="8060,5854" ID="直接连接符 18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621,6350" to="8060,6350" ID="直接连接符 19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621,6913" to="8060,6913" ID="直接连接符 20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621,7515" to="8060,7515" ID="直接连接符 21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621,8001" to="8060,8001" ID="直接连接符 22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604,5851" to="7604,8002" ID="直接连接符 2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7129,6913" to="7568,6913" ID="直接连接符 24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6718;top:6028;width:252;height:567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要求听证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group id="shape_0" alt="组合 41" style="position:absolute;left:5059;top:7754;width:4231;height:1836">
                    <v:shape id="shape_0" ID="流程图: 可选过程 26" fillcolor="white" stroked="t" o:allowincell="f" style="position:absolute;left:5594;top:8222;width:1468;height:361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可选过程 27" fillcolor="white" stroked="t" o:allowincell="f" style="position:absolute;left:5588;top:8690;width:1468;height:361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涉嫌犯罪的，应当移送司法机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流程图: 可选过程 28" fillcolor="white" stroked="t" o:allowincell="f" style="position:absolute;left:5588;top:9223;width:1468;height:365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78,8863" to="5592,8868" ID="直接连接符 29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5272,8402" to="5603,8402" ID="直接连接符 30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5266,9416" to="5597,9416" ID="直接连接符 31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可选过程 32" fillcolor="white" stroked="t" o:allowincell="f" style="position:absolute;left:5606;top:7754;width:1468;height:361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销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59,8646" to="5271,8646" ID="直接连接符 3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5272,7939" to="5603,7939" ID="直接连接符 34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7071,8826" to="7385,8831" ID="直接连接符 35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7059,9379" to="7390,9379" ID="直接连接符 36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7065,8371" to="7396,8371" ID="直接连接符 37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7065,7902" to="7396,7902" ID="直接连接符 38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7391,8595" to="7722,8595" ID="直接连接符 39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ID="流程图: 可选过程 40" fillcolor="white" stroked="t" o:allowincell="f" style="position:absolute;left:7745;top:8416;width:1543;height:485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将结果告知具名的投诉人、申诉人、举报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6506,7107" to="6506,7292" ID="直接连接符 71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group id="shape_0" alt="组合 70" style="position:absolute;left:1424;top:9841;width:5973;height:2729">
                  <v:shape id="shape_0" ID="流程图: 决策 58" fillcolor="white" stroked="t" o:allowincell="f" style="position:absolute;left:3260;top:9843;width:2129;height:946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制作、送达行政处罚决定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决策 59" fillcolor="white" stroked="t" o:allowincell="f" style="position:absolute;left:3609;top:11346;width:1460;height:785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执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4;top:9964;width:1308;height:722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进入行政复议或诉讼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9;top:11440;width:1310;height:7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复议决定或行政判（裁）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62" fillcolor="white" stroked="t" o:allowincell="f" style="position:absolute;left:6201;top:11383;width:1195;height:81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进入强制执行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oval>
                  <v:shape id="shape_0" stroked="f" o:allowincell="f" style="position:absolute;left:2504;top:9841;width:1446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提出复议或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讼请求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4;top:11320;width:1446;height:5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逾期不履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处罚决定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1,12122" to="4321,12571" ID="直接连接符 6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144,10705" to="2144,11442" ID="直接连接符 66" stroked="t" o:allowincell="f" style="position:absolute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712,10315" to="3261,10315" ID="直接连接符 6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745,11751" to="3623,11751" ID="直接连接符 68" stroked="t" o:allowincell="f" style="position:absolute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063,11756" to="6183,11756" ID="直接连接符 69" stroked="t" o:allowincell="f" style="position:absolute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shape id="shape_0" ID="流程图: 可选过程 72" fillcolor="white" stroked="t" o:allowincell="f" style="position:absolute;left:-495;top:3968;width:1273;height:58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1400" to="4336,1712" ID="直接连接符 7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626;top:1430;width:1008;height:769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371;width:1073;height:4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5,1412" to="2308,2312" ID="直接连接符 76" stroked="t" o:allowincell="f" style="position:absolute;flip:x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092;top:1697;width:2436;height:52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7个工作日内予以核查，决定是否立案，特殊情况可延长至15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8;top:1680;width:3067;height:55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不予立案的，经负责人批准，办案机构将结果告知具名的投诉人、申诉人、举报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7" style="position:absolute;left:5545;top:1965;width:4250;height:2247">
                  <v:shape id="shape_0" fillcolor="white" stroked="t" o:allowincell="f" style="position:absolute;left:6497;top:2303;width:1133;height: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制作笔录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抽样取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可选过程 44" fillcolor="white" stroked="t" o:allowincell="f" style="position:absolute;left:8592;top:3007;width:1201;height:439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登记保全（7日内决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7;top:2848;width:1133;height: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收集书证、物证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7;top:3343;width:1133;height: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鉴定、勘验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7;top:3839;width:1133;height: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其他取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54,2489" to="5954,4060" ID="直接连接符 4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954,2477" to="6486,2477" ID="直接连接符 4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954,3032" to="6486,3032" ID="直接连接符 5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954,3547" to="6486,3547" ID="直接连接符 51" stroked="t" o:allowincell="f" style="position:absolute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954,4071" to="6486,4071" ID="直接连接符 52" stroked="t" o:allowincell="f" style="position:absolute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193,3244" to="8613,3244" ID="直接连接符 53" stroked="t" o:allowincell="f" style="position:absolute">
                    <v:stroke color="black" weight="64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641,2489" to="8177,2489" ID="直接连接符 5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641,4015" to="8177,4015" ID="直接连接符 5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186,2484" to="8186,4008" ID="直接连接符 5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545,1965" to="5884,1965" ID="直接连接符 7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0;top:2217;width:918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已改正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申辩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成立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8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提出复议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8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诉论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88;top:2294;width:1849;height:38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两名以上办案人员调查取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3,2264" to="4336,2633" ID="直接连接符 8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24,2572" to="140,3975" ID="直接连接符 8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522;top:2618;width:1655;height:9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经机关负责人批准予以立案，办案机构负责人指定2名以上办案人员调查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,2568" to="1000,2568" ID="直接连接符 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13,2686" to="2317,3693" ID="直接连接符 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297,3118" to="5968,3131" ID="直接连接符 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46;top:2734;width:1114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现场笔录、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3001" to="2320,3001" ID="直接连接符 89" stroked="t" o:allowincell="f" style="position:absolute;flip:x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81;top:3236;width:979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集有关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4,3563" to="4384,3931" ID="直接连接符 92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552;top:3909;width:1655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审机构审查，并将处罚建议及核审意见报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94" stroked="t" o:allowincell="f" style="position:absolute;left:1216;top:3668;width:2208;height:1227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11"/>
                            <w:szCs w:val="1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告知处罚理由，事实及依据，听取陈述申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5;top:4258;width:918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理由成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申辩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成立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8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提出复议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8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诉论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1,4876" to="2311,5352" ID="直接连接符 9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7,4729" to="4378,5042" ID="直接连接符 98" stroked="t" o:allowincell="f" style="position:absolute;flip:x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551;top:5047;width:1655;height:9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罚前告知，告知当事人拟作出行政处罚的事实、理由、依据及处罚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100" fillcolor="white" stroked="t" o:allowincell="f" style="position:absolute;left:1235;top:5284;width:2169;height:928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处罚决定书，当场交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101" fillcolor="white" stroked="t" o:allowincell="f" style="position:absolute;left:5714;top:5177;width:1680;height:964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听取陈述申 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7,5742" to="5783,5742" ID="直接连接符 102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4570;top:6090;width:1562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当事人不要求听证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申辩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成立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8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提出复议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8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诉论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5,6153" to="6521,6617" ID="直接连接符 105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769;top:6452;width:1599;height: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提出复议或诉讼请求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申辩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成立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8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提出复议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8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诉论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,6676" to="2305,6691" ID="直接连接符 107" stroked="t" o:allowincell="f" style="position:absolute;flip:x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437;top:6310;width:1174;height:58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,6902" to="159,7245" ID="直接连接符 109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620;top:6889;width:1309;height: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执行当事人15日内到指定银行缴纳罚款，在事后难以执行的以及特殊情况下当场收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4;top:7224;width:1309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,7745" to="171,8148" ID="直接连接符 112" stroked="t" o:allowincell="f" style="position:absolute;flip:x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7377,7900" to="7377,9378" ID="直接连接符 1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58,7930" to="5258,9408" ID="直接连接符 1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67,7934" to="5599,7934" ID="直接连接符 115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2273,7863" to="2273,8141" ID="直接连接符 116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559;top:8113;width:138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执法股室及所属工商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,8383" to="1527,8396" ID="直接连接符 11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557;top:8136;width:1420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,8652" to="153,8995" ID="直接连接符 120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121" fillcolor="white" stroked="t" o:allowincell="f" style="position:absolute;left:-495;top:8969;width:1379;height:62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0,10788" to="4330,11351" ID="直接连接符 1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123" fillcolor="white" stroked="t" o:allowincell="f" style="position:absolute;left:3379;top:12613;width:1873;height:57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3421" to="2320,3421" ID="直接连接符 91" stroked="t" o:allowincell="f" style="position:absolute;flip:x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782,4261" to="1230,4261" ID="直接连接符 380" stroked="t" o:allowincell="f" style="position:absolute;flip:x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2321,6316" to="2321,6882" ID="直接连接符 38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黑体简体;微软雅黑" w:hAnsi="方正黑体简体;微软雅黑" w:cs="方正黑体简体;微软雅黑" w:eastAsia="方正黑体简体;微软雅黑"/>
          <w:sz w:val="48"/>
          <w:szCs w:val="48"/>
        </w:rPr>
        <w:t>行政处罚类权力运行流程图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方正黑体简体;微软雅黑"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方正黑体简体;微软雅黑"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方正黑体简体;微软雅黑"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方正黑体简体;微软雅黑"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方正黑体简体;微软雅黑"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方正黑体简体;微软雅黑"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方正黑体简体;微软雅黑"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2:21Z</dcterms:created>
  <dc:creator>Administrator</dc:creator>
  <dc:description/>
  <dc:language>en-US</dc:language>
  <cp:lastModifiedBy>小打小闹</cp:lastModifiedBy>
  <dcterms:modified xsi:type="dcterms:W3CDTF">2022-03-18T07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3ADF20D754990BC2590FEA507F886</vt:lpwstr>
  </property>
  <property fmtid="{D5CDD505-2E9C-101B-9397-08002B2CF9AE}" pid="3" name="KSOProductBuildVer">
    <vt:lpwstr>2052-11.1.0.11365</vt:lpwstr>
  </property>
</Properties>
</file>