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20"/>
          <w:sz w:val="56"/>
          <w:szCs w:val="56"/>
          <w:lang w:eastAsia="zh-CN"/>
        </w:rPr>
        <w:t>山西省绛县人民政府</w:t>
      </w:r>
    </w:p>
    <w:p>
      <w:pPr>
        <w:pStyle w:val="21"/>
        <w:rPr>
          <w:rFonts w:ascii="方正小标宋简体" w:hAnsi="方正小标宋简体" w:eastAsia="方正小标宋简体" w:cs="方正小标宋简体"/>
          <w:color w:val="FF0000"/>
          <w:sz w:val="5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56"/>
          <w:szCs w:val="56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79"/>
          <w:w w:val="80"/>
          <w:sz w:val="110"/>
          <w:szCs w:val="11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79"/>
          <w:w w:val="80"/>
          <w:sz w:val="100"/>
          <w:szCs w:val="100"/>
          <w:lang w:eastAsia="zh-CN"/>
        </w:rPr>
        <w:t>防汛抗旱指挥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" w:hAnsi="仿宋" w:eastAsia="仿宋" w:cs="仿宋"/>
          <w:color w:val="FF0000"/>
          <w:spacing w:val="79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pacing w:val="79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绛防字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5579745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95pt" to="437.9pt,0.9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绛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 w:bidi="ar-SA"/>
        </w:rPr>
        <w:t>关于启动绛县防汛Ⅳ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乡）镇人民政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 w:bidi="ar-SA"/>
        </w:rPr>
        <w:t>，绛县经济开发区，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防指有关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绛县气象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5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分发布暴雨蓝色预警信号，预警区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所有乡、镇（街道）。 预计未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小时预警区域内降雨量将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毫米以上。依据《绛县防汛抗旱应急预案》有关规定，经会商研判，县防指决定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分起，启动全县防汛Ⅳ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此次降水过程影响范围广，且降水时段与中秋假期重合，各级各部门要保持高度戒备，切实提高对防秋汛工作的认识，坚决克服麻痹思想和松懈情绪，迅速下沉一线，落实职责分工，做好各项防御措施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切实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转移避险放在首要位置，突出抓好滑坡、泥石流、山洪和地质灾害易发区等薄弱环节的防御措施，果断组织受威胁群众转移避险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紧盯非煤矿山、沿山涉水景区、人员密集场所等重点部位，该停业的果断停业，该关闭的立即关闭，坚决杜绝侥幸心理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做好城市防洪排涝，疏浚排水管网，加强交通管控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密切监视雨情、水情、汛情变化，及时发布预警，加强巡查检查，做好值班值守和信息报送。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绛县防汛抗旱指挥部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日      </w:t>
      </w:r>
    </w:p>
    <w:sectPr>
      <w:footerReference w:type="default" r:id="rId2"/>
      <w:type w:val="nextPage"/>
      <w:pgSz w:w="11906" w:h="16838"/>
      <w:pgMar w:left="1587" w:right="1587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5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6:00Z</dcterms:created>
  <dc:creator>AutoBVT</dc:creator>
  <dc:description/>
  <dc:language>en-US</dc:language>
  <cp:lastModifiedBy>小丁</cp:lastModifiedBy>
  <cp:lastPrinted>2021-10-06T10:30:00Z</cp:lastPrinted>
  <dcterms:modified xsi:type="dcterms:W3CDTF">2021-10-29T09:29:32Z</dcterms:modified>
  <cp:revision>8</cp:revision>
  <dc:subject/>
  <dc:title>绛县安委办关于落实安委会第六次会议督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46B749036451985150E4204EEF8DF</vt:lpwstr>
  </property>
  <property fmtid="{D5CDD505-2E9C-101B-9397-08002B2CF9AE}" pid="3" name="KSOProductBuildVer">
    <vt:lpwstr>2052-11.1.0.11045</vt:lpwstr>
  </property>
</Properties>
</file>